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Информация, подлежащая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Форма 2.2. Информация о тарифах на питьевую воду (питьевое водоснабжение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385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тарифа на питьевую воду           (питьевое водоснабжение)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54/4 от 25.10.2018г. «Об утверждении производственной программы и об установлении долгосрочных параметров регулирования и тарифов на питьевую воду  для потребителей </w:t>
            </w:r>
            <w:r>
              <w:rPr>
                <w:rFonts w:cs="Times New Roman" w:ascii="Times New Roman" w:hAnsi="Times New Roman"/>
                <w:b/>
              </w:rPr>
              <w:t>ООО «Чистая вода плюс»,</w:t>
            </w:r>
            <w:r>
              <w:rPr>
                <w:rFonts w:cs="Times New Roman" w:ascii="Times New Roman" w:hAnsi="Times New Roman"/>
              </w:rPr>
              <w:t xml:space="preserve"> находящихся на территории Находкинского городского округа».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7,54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9г. по 30.06.2019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8,90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7.2019г. по 31.12.2019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0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г. по 30.06.2020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3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г. по 31.12.2020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3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г. по 30.06.2021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4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г. по 31.12.2021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4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г. по 30.06.2022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9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г. по 31.12.2022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9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г. по 30.06.2023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  руб. /куб. 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3г. по 31.12.2023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ета «Приморская газет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</w:rPr>
                <w:t>www.primorsky</w:t>
              </w:r>
            </w:hyperlink>
            <w:r>
              <w:rPr>
                <w:rStyle w:val="HTML"/>
                <w:i w:val="false"/>
                <w:iCs/>
              </w:rPr>
              <w:t>. Органы исполнительной власти. Департамент по тарифам Примо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.</dc:creator>
  <dc:description/>
  <cp:keywords/>
  <dc:language>en-US</dc:language>
  <cp:lastModifiedBy>.</cp:lastModifiedBy>
  <dcterms:modified xsi:type="dcterms:W3CDTF">2018-11-16T07:40:00Z</dcterms:modified>
  <cp:revision>11</cp:revision>
  <dc:subject/>
  <dc:title/>
</cp:coreProperties>
</file>